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РЕГОВОГО СЕЛЬСКОГО ПОСЕЛЕНИЯ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шестого созыв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51435</wp:posOffset>
                </wp:positionV>
                <wp:extent cx="6306185" cy="0"/>
                <wp:effectExtent l="0" t="28575" r="0" b="285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4.05pt" to="479.65pt,4.0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4» мая 2023 года  №138</w:t>
        <w:tab/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п.Берегово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1510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и дополнений в Программу комплексного развития коммунальной инфраструктуры Берегового сельского поселения Каслинского муниципального района на 2017-2026 годы, утверждённую решением Совета депутатов Берегов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7.11.2017г. №116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03г. № 131-ФЗ2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 общих принципах организации местного самоуправления в Российской Федерации», Уставом Берегового сельского поселения, рассмотрев протест Каслинской городской прокуратуры от 13.03.2023г. №19-2023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регового сель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селения РЕШАЕТ: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3315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рилагаемые изменения и дополнения в  Программу комплексного</w:t>
      </w:r>
    </w:p>
    <w:p>
      <w:pPr>
        <w:pStyle w:val="Style17"/>
        <w:tabs>
          <w:tab w:val="clear" w:pos="708"/>
          <w:tab w:val="left" w:pos="33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коммунальной инфраструктуры Берегового сельского поселения Каслинского муниципального района на 2017-2026 годы, утверждённую решением Совета депутатов Берегового сельского поселения от 17.11.2017г. №116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134" w:leader="none"/>
        </w:tabs>
        <w:rPr>
          <w:szCs w:val="24"/>
        </w:rPr>
      </w:pPr>
      <w:r>
        <w:rPr>
          <w:rFonts w:eastAsia="Times New Roman"/>
          <w:szCs w:val="24"/>
          <w:lang w:val="ru-RU"/>
        </w:rPr>
        <w:t xml:space="preserve">           </w:t>
      </w:r>
      <w:r>
        <w:rPr>
          <w:rFonts w:eastAsia="Calibri"/>
          <w:szCs w:val="24"/>
        </w:rPr>
        <w:t>2</w:t>
      </w:r>
      <w:r>
        <w:rPr>
          <w:szCs w:val="24"/>
        </w:rPr>
        <w:t>.  Направить Главе Берегового сельского поселения  для подписания изменения и дополнения, утвержденные в пункте 1 настоящего решения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подлежит опубликованию в сетевом издании «Официальный сайт Берегового сельского поселения» (http://beregovoe174.ru, регистрация в качестве сетевого издания: Эл № ФС77-84426 от 26.12.2022г.), обнародованию на информационных стендах Берегового сельского поселения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 Решение Совета депутатов Берегового сельского поселения от 20.04.2023г. №134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и дополнений в  Программу комплексного развития коммунальной инфраструктуры Берегового сельского поселения Каслинского муниципального района на 2017-2026 годы, утверждённую решением Совета депутатов Берегового сельского поселения от 17.11.2017г. №116» считать утратившим силу. 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5</w:t>
      </w:r>
      <w:r>
        <w:rPr>
          <w:szCs w:val="24"/>
        </w:rPr>
        <w:t xml:space="preserve">.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Включить настоящее решение в регистр муниципальных нормативных правовых актов Берегового сельского поселения. 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6</w:t>
      </w:r>
      <w:r>
        <w:rPr>
          <w:szCs w:val="24"/>
        </w:rPr>
        <w:t xml:space="preserve">. </w:t>
      </w:r>
      <w:r>
        <w:rPr>
          <w:szCs w:val="24"/>
          <w:lang w:val="ru-RU"/>
        </w:rPr>
        <w:t xml:space="preserve"> </w:t>
      </w:r>
      <w:r>
        <w:rPr>
          <w:szCs w:val="24"/>
        </w:rPr>
        <w:t>Настоящее решение вступает в силу со дня официального опубликования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  <w:lang w:val="ru-RU" w:eastAsia="ru-RU"/>
        </w:rPr>
        <w:t xml:space="preserve">          </w:t>
      </w:r>
      <w:r>
        <w:rPr>
          <w:szCs w:val="24"/>
          <w:lang w:val="ru-RU" w:eastAsia="ru-RU"/>
        </w:rPr>
        <w:t>7</w:t>
      </w:r>
      <w:r>
        <w:rPr>
          <w:szCs w:val="24"/>
          <w:lang w:eastAsia="ru-RU"/>
        </w:rPr>
        <w:t xml:space="preserve">. Контроль за исполнением настоящего решения возложить на председателя Совета депутатов </w:t>
      </w:r>
      <w:r>
        <w:rPr>
          <w:szCs w:val="24"/>
        </w:rPr>
        <w:t xml:space="preserve">Берегового сельского </w:t>
      </w:r>
      <w:r>
        <w:rPr>
          <w:szCs w:val="24"/>
          <w:lang w:eastAsia="ru-RU"/>
        </w:rPr>
        <w:t>поселения Халикову И.А.</w:t>
      </w:r>
    </w:p>
    <w:p>
      <w:pPr>
        <w:pStyle w:val="TextBody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TextBody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rPr>
          <w:szCs w:val="24"/>
        </w:rPr>
      </w:pPr>
      <w:r>
        <w:rPr>
          <w:szCs w:val="24"/>
          <w:lang w:eastAsia="ru-RU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ового сель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ления                                                                         И.А. Халиков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гового сельского поселе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4» мая 2023 года №13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3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 и дополнения в </w:t>
      </w:r>
      <w:r>
        <w:rPr>
          <w:rFonts w:cs="Times New Roman" w:ascii="Times New Roman" w:hAnsi="Times New Roman"/>
          <w:b/>
          <w:sz w:val="24"/>
          <w:szCs w:val="24"/>
        </w:rPr>
        <w:t>Программу комплексного развития коммунальной инфраструктуры Берегового сельского поселения Каслинского муниципального района на 2017-2026 годы</w:t>
      </w:r>
    </w:p>
    <w:p>
      <w:pPr>
        <w:pStyle w:val="Style17"/>
        <w:tabs>
          <w:tab w:val="clear" w:pos="708"/>
          <w:tab w:val="left" w:pos="33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315" w:leader="none"/>
        </w:tabs>
        <w:spacing w:lineRule="auto" w:line="240" w:before="0" w:after="120"/>
        <w:ind w:left="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нести в Программу комплексного развития коммунальной инфраструктуры Берегового сельского поселения Каслинского муниципального района на 2017-2026 годы, утверждённую решением Совета депутатов Берегового сельского поселения от 17.11.2017г. №116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следующие изменения и допол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6.1. раздела 2.6 изложить в следующей редакции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6.1. Институциональная структура (организации, работающие в данной сфере, действующая договорная система и система расчетов за поставляемые ресурсы) Администрация Поселения контролирует выполнение работ по санитарной очистке Берегового сельского поселения организациями, получившими данные объемы работ. В частности, осуществляет контроль за ТСЖ и УК, организациями, осуществляющими вывоз твердых коммунальных отходов на контейнерные площадки для сбора Т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ся деятельность по обращению с твёрдыми коммунальными отходами (сбор бытовых отходов, обслуживание контейнеров и транспортировка на полигон ТКО) централизовано обеспечивается Региональным оператором ООО «Спецсервис»;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5.1.2. раздела 5.2 «Программа инвестиционных проектов в систе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снабж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в графе «год начала реализации мероприятия»  «2019» заменить  на «2022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 графе «год окончания мероприятия» «2019» заменить  на «2026»;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5.6 «Программа инвестиционных проектов в системе утилиз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звреживании и захоронении (утилизации) твердых коммунальных отходов» считать утратившим сил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гового сельского поселения                                                    И.А.Матерухин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5» мая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4:00Z</dcterms:created>
  <dc:creator>User</dc:creator>
  <dc:description/>
  <cp:keywords/>
  <dc:language>en-US</dc:language>
  <cp:lastModifiedBy>User</cp:lastModifiedBy>
  <cp:lastPrinted>2023-05-05T08:19:00Z</cp:lastPrinted>
  <dcterms:modified xsi:type="dcterms:W3CDTF">2023-05-10T06:09:00Z</dcterms:modified>
  <cp:revision>3</cp:revision>
  <dc:subject/>
  <dc:title/>
</cp:coreProperties>
</file>